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/>
      </w:pP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๑ 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ประชาชนมีคุณภาพชีวิตที่ดีทุกด้าน  มีรายได้ที่มั่นคงเพียงพอ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ดำรงชีวิตอยู่ภายใต้กระแสโลกาภิวัตน์ได้อย่างมีความสุข”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๒ ยุทธศาสตร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เศรษฐกิจ  การท่องเที่ยว  และการประกอบอาชีพของคนในพื้นที่</w:t>
      </w:r>
    </w:p>
    <w:p>
      <w:pPr>
        <w:pStyle w:val="Normal"/>
        <w:ind w:right="-28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อนุรักษ์และ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พัฒนาคุณภาพชีวิตของประชาชนอย่างรอบ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ศึกษาศาสนาและศิลปวัฒนธรรม  การสาธารณสุข  เทคโนโลยี  การกีฬา  ยาเสพติด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ด้านการเมืองและการบริหาร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 เป้าประสงค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พื่อ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พื่อพัฒนาด้านการ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ด้านเศรษฐกิจ  การท่องเที่ยว  และส่งเสริมการประกอบอาชีพของคนในพื้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ัฒนาคุณภาพชีวิตของประชาชนในพื้นที่อย่างรอบด้าน  เช่น  ด้านการศึกษาศาสนาและศิลปวัฒนธรรม  ด้านการสาธารณสุข  ด้านสิ่งแวดล้อมของชุมชน  ด้านเทคโนโลยี  ด้านการกีฬา  และนันทนาการ  และการปลอดยาเสพติด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ัฒนาด้านการเมืองการบริหาร  เช่น  ส่งเสริมการปกครองในระบอบประชาธิปไตยอันมี    พระมหากษัตริย์เป็นประมุข  ส่งเสริมความรักความสามัคคีของคนในพื้นที่  ส่งเสริมและเปิดโอก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ห้ประชาชนมีส่วนร่วมในด้านการเมืองและการบริหารมากยิ่งขึ้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๔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ตัวชี้วัด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รณีโครงการโครงสร้างพื้นฐาน วัดคุณภาพงานจากการที่ คก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ตรวจรับงานจ้างตรวจรับงานโดยจะต้องได้คุณภาพงานที่ดี ไม่มีปัญหาและข้อท้วงติง</w:t>
      </w:r>
    </w:p>
    <w:p>
      <w:pPr>
        <w:pStyle w:val="Normal"/>
        <w:spacing w:lineRule="auto" w:line="254"/>
        <w:ind w:firstLine="720"/>
        <w:rPr/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๕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เป้าหมา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ก่อสร้าง ปรับปรุง บำรุงรักษาโครงสร้างพื้นฐานต่างๆในพื้นที่ เช่น ถนน สะพาน รางระบายน้ำท่อลอดเหลี่ยม ท่อ คสล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อกระจายข่าว ระบบน้ำอุปโภคบริโภค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คารต่างๆ สิ่งก่อสร้างในฌาปนสถาน ป้ายจราจร กระจกโค้งป้องกันอุบัติเหตุ ไฟกระพริบ ฯลฯ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กษตรและแหล่งน้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างแผน  พัฒนา  และแก้ไขปัญหาทางการเกษตรของประชาชนในพื้นที่  เช่น  การปรับปรุงถนนการเกษตร  ซึ่งใช้ขนส่งผลผลิตทางการเกษตร  ส่งเสริมการใช้ปุ๋ยอินทรีย์ซึ่งเป็นมิตรกับสิ่งแวดล้อมและลดต้นทุนการผลิต  เปลี่ยนแปลงการเพาะปลูกในพื้นที่ที่ไม่เหมาะสม  การปลูกพืชชนิดอื่นเพิ่มเติ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ลูกพืชเชิงซ้อน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ี่เหมาะสมกับสภาพพื้นที่และศักยภาพของเกษตรกร  และสอดคล้องกับความต้องการของตลาดมากกว่าความเคยชินที่เคยปฏิบัติกันมาฯลฯ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กิจกรรม  แผนงาน  โครงการ  เพื่อลดรายจ่ายและเพิ่มรายได้  เช่น  อบรมจัดตั้งกลุ่มผลิตปุ๋ยอินทรีย์  แปรรูปผลผลิตทางการเกษตร  จัดตลาดชุมชน  จัดตั้งกลุ่มอาชีพฯล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ก้ไขปัญหาความต้องการแหล่งน้ำทางการเกษตร เช่น  ขุดลอกแหล่งน้ำ  สร้างฝาย  สร้างแก้มลิง  ขุดลอกคลองซอย  คลองใส้ใก่  ก่อสร้างท่อไปยังพื้นที่การเกษตรของประชาชนอย่างทั่วถึง  การขุดบ่อบาดาลเพื่อการเพาะปลูก ฯลฯ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ก้ไขปัญหาความต้องการน้ำอุปโภคบริโภค  เช่น ขุดบ่อบาดาลเพิ่ม  จัดทำระบบประปาหมู่บ้าน  สร้างฝาย  ปั้นโอ่งใหญ่  เพื่อกักเก็บน้ำไว้ใช้  </w:t>
            </w:r>
          </w:p>
        </w:tc>
      </w:tr>
      <w:tr>
        <w:trPr>
          <w:trHeight w:val="1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เศรษฐกิจ  การท่องเที่ยว  และการประกอบอาชีพของคนในพื้นที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างแผน  พัฒนา  และส่งเสริมการค้าการลงทุ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การท่องเที่ยวในพื้นที่ตำบลผางามและอำเภอเวียงชัย  ให้ประชาชนมีรายได้เพิ่มมากขึ้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ประกอบอาชีพของคนในพื้นที่ให้มีรายได้ที่มั่นคงและเพียงพอกับการดำรงชีวิตในปัจจุบั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อนุรักษ์และบริหารจัดการทรัพยากรธรรมชาติและสิ่งแวดล้อ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จัดการและการอนุรักษ์ทรัพยากรธรรมชาติและสิ่งแวดล้อม เช่น  โครงการรณรงค์การคัดแยกขยะในครัวเรือน  ส่งเสริมให้ใช้พลังงานทางเลือก  เช่น  พลังงานแสงอาทิตย์  เพื่อลดมลภาวะ ปลูกต้นไม้ในป่าชุมชน  ป่าต้นน้ำ ป่าสาธารณะ ปลูกหญ้าแฝก อนุรักษ์ฟื้นฟูแหล่งน้ำ  สร้างและซ่อมแซมฝายชะลอน้ำตามพระราชดำริฯ  เป็นต้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คุณภาพชีวิต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ย่างรอบด้า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 ส่งเสริมสนับสนุน หรือแก้ไขปัญหาคุณภาพชีวิตของประชาชนอย่างรอบด้าน  เช่น  ด้านการศึกษาศาสนาและศิลปะวัฒนธรรม  ด้านการสาธารณสุข  ด้านสิ่งแวดล้อมของชุมชน  ด้านเทคโนโลยี  ด้านการกีฬาและนันทนาการ  และการปลอดยาเสพติด  เป็นต้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ด้านการเมืองการบริหาร  เช่น  ส่งเสริมการปกครองในระบอบประชาธิปไตยอันมีพระมหากษัตริย์เป็นประมุข  ส่งเสริมความรักความสามัคคีของคนในพื้นที่  ส่งเสริมและเปิดโอกาสให้ประชาชนมีส่วนร่วมในด้านการเมืองและการบริหารมากยิ่งขึ้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๖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ลยุทธ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และการแก้ไขปัญหาด้านการเกษตรและแหล่งน้ำในพื้นที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เศรษฐกิจ  การท่องเที่ยว  และการประกอบอาชีพ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ค้า  การลงทุน  การท่องเที่ยว  และการประกอบอาชีพ ให้ประชาชนในพื้นที่มีรายได้เพิ่มมาก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จัดการปัญหาขยะมูลฝ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จัดการมลภาวะต่างๆ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การป้องกันและบรรเทาสาธารณภัย</w:t>
      </w:r>
    </w:p>
    <w:p>
      <w:pPr>
        <w:pStyle w:val="Normal"/>
        <w:ind w:right="-28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คุณภาพชีวิตของประชาชนอย่างรอบด้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ศึกษาและ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สาธารณส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สิ่งแวดล้อมของ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เทคโนโลย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ลยุทธ์การพัฒนาด้านการกีฬาและนันทนา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กลยุทธ์การพัฒนาด้านการป้องกันและแก้ไขปัญหา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เมืองและการบริห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ส่งเสริมการปกครองระบอบประชาธิปไตยอันมีพระมหากษัตริย์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มุข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ลยุทธ์การพัฒนาด้านการสงเสริมความรักความสามัคคีของคนในพื้นที่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ส่งเสริมเปิดโอกาสให้ประชาชนมีส่วนร่วมในทางการเมืองแล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บริหารมากยิ่งขึ้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๗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จุดยืนทางยุทธศาสตร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จุดยืนทางยุทธศาสตร์ </w:t>
      </w:r>
      <w:r>
        <w:rPr>
          <w:rFonts w:eastAsia="Angsana New" w:cs="TH SarabunIT๙" w:ascii="TH SarabunIT๙" w:hAnsi="TH SarabunIT๙"/>
          <w:b/>
          <w:bCs/>
        </w:rPr>
        <w:t xml:space="preserve">(Positioning) </w:t>
      </w:r>
      <w:r>
        <w:rPr>
          <w:rFonts w:ascii="TH SarabunIT๙" w:hAnsi="TH SarabunIT๙" w:eastAsia="Angsana New" w:cs="TH SarabunIT๙"/>
          <w:b/>
          <w:b/>
          <w:bCs/>
        </w:rPr>
        <w:t>ขององค์การบริหารส่วนตำบลผางา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Angsana New" w:cs="TH SarabunIT๙"/>
        </w:rPr>
        <w:t xml:space="preserve">การกำหนดจุดยืนทางยุทธศาสตร์ </w:t>
      </w:r>
      <w:r>
        <w:rPr>
          <w:rFonts w:eastAsia="Angsana New" w:cs="TH SarabunIT๙" w:ascii="TH SarabunIT๙" w:hAnsi="TH SarabunIT๙"/>
        </w:rPr>
        <w:t xml:space="preserve">(Positioning) </w:t>
      </w:r>
      <w:r>
        <w:rPr>
          <w:rFonts w:ascii="TH SarabunIT๙" w:hAnsi="TH SarabunIT๙" w:eastAsia="Angsana New" w:cs="TH SarabunIT๙"/>
        </w:rPr>
        <w:t>ขององค์การบริหารส่วนตำบลผางามกำหนดการพัฒนาที่ครอบคลุมกิจกรรมต่างๆ  ขององค์การบริหารส่วนตำบลผางามที่เกี่ยวข้องกับยุทธศาสตร์การพัฒนา จำนวน</w:t>
      </w:r>
      <w:r>
        <w:rPr>
          <w:rFonts w:ascii="TH SarabunIT๙" w:hAnsi="TH SarabunIT๙" w:eastAsia="Angsana New" w:cs="TH SarabunIT๙"/>
          <w:b/>
          <w:b/>
          <w:bCs/>
        </w:rPr>
        <w:t xml:space="preserve">  ๖  ยุทธศาสตร์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 ๑๖  กลยุทธ์</w:t>
      </w:r>
      <w:r>
        <w:rPr>
          <w:rFonts w:ascii="TH SarabunIT๙" w:hAnsi="TH SarabunIT๙" w:eastAsia="Angsana New" w:cs="TH SarabunIT๙"/>
        </w:rPr>
        <w:t xml:space="preserve">  ดังนี้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และการแก้ไขปัญหาด้านการเกษตรและแหล่งน้ำในพื้นที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  การท่องเที่ยว  และการประกอบอาชีพ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ค้า  การลงทุน  การท่องเที่ยว  และการประกอบอาชีพ ให้ประชาช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ในพื้นที่มีรายได้เพิ่มมาก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จัดการปัญหาขยะมูลฝ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จัดการมลภาวะต่างๆ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การป้องกันและบรรเทาสาธารณภัย</w:t>
      </w:r>
    </w:p>
    <w:p>
      <w:pPr>
        <w:pStyle w:val="Normal"/>
        <w:ind w:right="-285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ุณภาพชีวิตของประชาชนอย่างรอบด้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ศึกษาและ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สาธารณส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สิ่งแวดล้อมของชุมช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เทคโนโลย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ลยุทธ์การพัฒนาด้านการกีฬาและนันทนา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กลยุทธ์การพัฒนาด้านการป้องกันและแก้ไขปัญหา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ส่งเสริมการปกครองระบอบประชาธิปไตยอันมีพระมหากษัตริย์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มุข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ลยุทธ์การพัฒนาด้านการสงเสริมความรักความสามัคคีของคนในพื้นที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ส่งเสริมเปิดโอกาสให้ประชาชนมีส่วนร่วมในทางการเมืองแล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บริหารมากยิ่งขึ้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๘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วามเชื่อมโยงของยุทธศาสตร์ในภาพรว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ภาพรวมแล้วยุทธศาสตร์การพัฒนาขององค์การบริหารส่วนตำบลผางาม มุ่งพัฒนา ๘ ด้าน ได้แก่ การพัฒนาด้านโครงสร้างพื้นฐานการพัฒนาด้านสังคมและส่งเสริมคุณภาพชีวิตการพัฒนาด้านการจัดระเบียบชุมชนสังคมและความสงบเรียบร้อยการพัฒนาด้านการวางแผนการส่งเสริมการลงทุนพาณิชยกรรมและการท่องเที่ยวการพัฒนาด้านการบริหารจัดการและการอนุรักษ์ทรัพยากรธรรมชาติและสิ่งแวดล้อมการพัฒนาด้านการศึกษาศาสนาและวัฒนธรรมการพัฒนาด้านสาธารณสุข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</w:rPr>
        <w:t xml:space="preserve">ในมิติด้านบุคลากรและทรัพยากรบุคคลในพื้นที่ </w:t>
      </w:r>
      <w:r>
        <w:rPr>
          <w:rFonts w:eastAsia="Calibri" w:cs="TH SarabunIT๙" w:ascii="TH SarabunIT๙" w:hAnsi="TH SarabunIT๙"/>
          <w:b/>
          <w:bCs/>
        </w:rPr>
        <w:t>(Man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Weaknesses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ารมอบอำนาจและการกำกับดูแล  ในการบริหารงานและปฏิบัติงานของผู้บริหาร พนักงานส่วนตำบลในระดับต่าง ๆ  ทำให้การบริหารงานมีความรวดเร็ว  เป็นการลดขั้นตอนการปฏิบัติงานเพื่อให้บริการประชาชนได้อย่างมีประสิทธิภาพมากยิ่งขึ้น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กำหนดสายการบังคับบัญชาที่ชัดเ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ฎหมายกำหนดอำนาจหน้าที่ไว้อย่างชัดเจน  ในการปฏิบัติและการบริหารงาน  การวางแผนพัฒนาท้องถิ่น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มีค่านิยม  ทัศนคติ  ร่วมกันในการปฏิบัติหน้าที่บริการประชาช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นำองค์กรปกครองส่วนท้องถิ่นมีความรู้ ความสามารถ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วิสัยทัศน์ในการพัฒน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ประสานงานระหว่างหน่วยงานภายใน  ทำให้การติดต่อประสานงานเป็นไปด้วยดี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เครื่องมือและอุปกรณ์ในการปฏิบัติงานที่เพียงพอและทันสมั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จัดโครงสร้างองค์กรที่ยังไม่สอดคล้องกับขนาดที่เป็นอยู่ ภารกิจด้านสาธารณสุขและสวัสดิการสังคม ยังไม่มีการกำหนดส่วนราชการรับผิดชอบโดยตร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ยังไม่สามารถใช้อุปกรณ์และเทคโนโลยีใหม่ๆ  ได้อย่างเต็มที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งครั้งความคิดเห็นที่ไม่ตรงกันในการปฏิบัติงาน ทำให้เกิดความขัดแย้งภายในหน่วยงาน ขาดเอกภายในการปฏิบัติง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งบประมาณไม่เพียงพอในการบริหารจัดการที่จะดำเนินการพัฒนาท้องถิ่นในด้านต่างๆ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ยังไม่สามารถปฏิบัติงานแทนกันได้ในบางตำแหน่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กระจายอำนาจให้ท้องถิ่นมากขึ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เปิดกว้างทางการศึกษา ทำให้บุคลากรมีโอกาสเข้า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ศึกษาได้มากขึ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ให้ความสำคัญและมีส่วนร่วมในทางการเมือง  เช่น การเลือกตั้ง หรือ การเข้าร่วมประชาคมการจัดทำแผน 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พื้นที่ทำการเกษตรส่วนใหญ่  ประกอบอาชีพหลัก คือ การทำไร่  ทำน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แหล่งท่องเที่ยวตามธรรมชาติ คือ ถ้ำพระผางาม ศูนย์วิปัสสนากรรมฐานถ้ำพระผาคอก น้ำตกห้วยช้างเผือก ฯลฯ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เส้นทางที่เอื้อต่อการท่องเที่ยวภายในตำบ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เส้นทางที่เอื้อต่อการพัฒนาเป็นเส้นทางหลักขนส่งผลผลิตทางการเกษตรได้อย่างสะดวก รวดเร็ว ลดต้นทุนการผลิต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มีความรักใคร่ ปรองดอง สามัคคีในการทำงาน โดยการตั้งเป็นกลุ่ม องค์กรชมรมต่างๆ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ซึ่งอพยพมาจากถิ่นอื่น สามารถใช้ชีวิตร่วมกับ กลุ่มคนในพื้นที่ได้อย่างมีความสุข  ไม่มีความขัดแย้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โยบายของรัฐบาล และแผนยุทธศาสตร์จังหวัด อำเภอ ที่ส่งเสริมและสนับสนุนการแก้ไขปัญหาทางสังคมในด้านต่าง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้องถิ่นยังขาดอิสระอย่างแท้จริงในการบริหารงานบุคค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ลุ่มอาชีพยังขาดปัจจัยเกื้อหนุนในการประกอบกิจกรรมกลุ่มอย่างต่อเนื่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ใช้ประโยชน์จากที่ดิน ประชาชนยังขาดเอกสารสิทธิ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ยังขาดความเข้าใจ ความชัดเจนในขั้นตอนและวิธีการปฏิบัติราชการ ทำให้เกิดความเข้าใจผิดต่อเจ้าหน้าที่ขององค์ก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นำชุมชนและราษฎรส่วนใหญ่ขาดความรู้ความเข้าใจในเรื่องของกฎหมาย ซึ่งอาจนำไปสู่ความขัดแย้งกับเจ้าหน้าที่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ังคมเริ่มมีการเปลี่ยนแปลงจากสังคมชนบทเป็นสังคมการเอื้อเฟื้อเผื่อแผ่กันลดน้อยล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พื้นที่มากทำให้ยากต่อการพัฒนาให้ทั่วถึงทุกภาคส่วนและทุกๆ  ด้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จำกัดของระเบียบกฎหมายที่เกี่ยวข้องมีค่อนข้างมาก  ทำให้การดำเนินงานไม่คล่องตัว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ิดความล่าช้าในการทำงาน ประชาชนจึงเกิ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วามเบื่อหน่าย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ได้เปรียบเชิงยุทธศาสตร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บุคลากรมากทำให้ได้เปรียบองค์กรอื่นในการจัดทำโครงการ กิจกรรมต่าง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ลดจำนวนบุคลากรเพื่อประหยัดงบประมาณ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ลดจำนวนบุคลากรลงแต่เสริมประสิทธิภาพการปฏิบัติงานให้มากขึ้นได้อย่างไร</w:t>
            </w:r>
          </w:p>
        </w:tc>
      </w:tr>
    </w:tbl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๒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การเงิน </w:t>
      </w:r>
      <w:r>
        <w:rPr>
          <w:rFonts w:eastAsia="Calibri" w:cs="TH SarabunIT๙" w:ascii="TH SarabunIT๙" w:hAnsi="TH SarabunIT๙"/>
          <w:b/>
          <w:bCs/>
          <w:sz w:val="28"/>
        </w:rPr>
        <w:t>(Money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ารจัดทำระบบบัญชี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Local  Administrative  Accounting  System (e – laas)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ละการจัดทำระบบบัญชีด้วยมือเปรียบเทียบกัน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จ้าหน้าที่ยังไม่มีความชำนาญใน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 – laas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พอ เนื่องจาก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 – laas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ปรับปรุงใหม่อยู่เสมอ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ด้รับการจัดสรรงบประมาณจากภาษีจัดสรรสูงกว่าประมาณการรายรับ ทำให้มีเงินสะสมเพื่อนำไปพัฒนา ด้านสาธารณภัยอย่างเต็มที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ด้รับการจัดสรรในส่วนของเงินอุดหนุนระบุวัตถุประสงค์ไม่เพียงพอกับการจ่ายจริง เช่น เบี้ยยังชีพผู้สูงอายุ และเบี้ยยังชีพผู้พิ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ดำเนินงานด้านสังคม สวัสดิการ และสังคมสงเคราะห์ได้รับงบประมาณสนับสนุนจากหลายหน่วยงานของกระทรวงการพัฒนาสังคมและความมั่นคงของมนุษย์ ทำให้ประหยัดงบประมาณในด้านนี้ สามารถนำงบประมาณไปเสริมในด้านอื่นๆที่ยังเป็นจุดอ่อ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ใดที่จะสามารถปรับงบประมาณสู่ระบบงบประมาณสมดุ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เปลี่ยนแปลงวัฒนธรรมการจัดสรรงบประมาณเพื่อแก้ไขปัญหาด้านงบประมาณได้อย่างไร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๓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ทรัพย์สิน วัสดุ ครุภัณฑ์ เครื่องมือเครื่องใช้ </w:t>
      </w:r>
      <w:r>
        <w:rPr>
          <w:rFonts w:eastAsia="Calibri" w:cs="TH SarabunIT๙" w:ascii="TH SarabunIT๙" w:hAnsi="TH SarabunIT๙"/>
          <w:b/>
          <w:bCs/>
          <w:sz w:val="28"/>
        </w:rPr>
        <w:t>(Material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ดำเนินการจัดซื้อจัดจ้งมีการพัฒนาอย่างต่อเนื่อง ทั้งการประชาสัมพันธ์ผ่านทา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Website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องกรมบัญชีกลา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hyperlink r:id="rId2">
              <w:r>
                <w:rPr>
                  <w:rStyle w:val="InternetLink"/>
                  <w:rFonts w:eastAsia="Calibri" w:cs="TH SarabunIT๙" w:ascii="TH SarabunIT๙" w:hAnsi="TH SarabunIT๙"/>
                  <w:sz w:val="30"/>
                  <w:szCs w:val="30"/>
                </w:rPr>
                <w:t>www.gprocurement.go.th</w:t>
              </w:r>
            </w:hyperlink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Website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องหน่วยง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hyperlink r:id="rId3">
              <w:r>
                <w:rPr>
                  <w:rStyle w:val="InternetLink"/>
                  <w:rFonts w:eastAsia="Calibri" w:cs="TH SarabunIT๙" w:ascii="TH SarabunIT๙" w:hAnsi="TH SarabunIT๙"/>
                  <w:sz w:val="30"/>
                  <w:szCs w:val="30"/>
                </w:rPr>
                <w:t>www.phangam</w:t>
              </w:r>
            </w:hyperlink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ดำเนินการจัดซื้อจัดจ้าง  โดย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-Auction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ให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ามารถหาผู้รับจ้างที่มีประสิทธิภาพขึ้น มีความโปร่งใส และสามารถแข่งขันราคากันอย่างเป็นธรร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ารบันทึกทะเบียนครุภัณฑ์โดยใช้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-laas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องกรมส่งเสริมการปกครองท้องถิ่น ทำให้การนำเข้าครุภัณฑ์ใหม่  การรับคืนครุภัณฑ์  การโอนครุภัณฑ์  การตัดบัญชีจำหน่ายครุภัณฑ์  สามารถดำเนินการได้รวดเร็วและมีประสิทธิภาพขึ้น  สามารถเก็บรวบรวมข้อมูลต่างๆ  และเรียกใช้งานได้รวดเร็วขึ้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ู่มือในการปฏิบัติงานไม่เพียงพ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Internet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มีประสิทธิ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จ้าหน้าที่ปฏิบัติงานด้านพัสดุขาดความรู้เรื่องระเบียบพัสดุใหม่ๆ ที่มีการเปลี่ยนแปลง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ห้มีการส่งเสริมพัฒนาความรู้และประสบการณ์แก่เจ้าหน้าที่ผู้ปฏิบัติงานด้านพัสดุให้ทันระเบียบฯ และเทคโนโลย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ะเบียบหลักเกณฑ์ต่างๆ เกี่ยวกับการบริหารงานพัสดุ ปัจจุบันมีการกำหนดระเบียบวิธีปฏิบัติขึ้นมาใหม่ มีการปรับปรุงแก้ไขอย่างต่อเนื่อง ทำให้เกิดปัญหาในทางปฏิบัติ ผู้ปฏิบัติมีความสับส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ะเบียบหลักเกณฑ์ต่างๆ ที่เกี่ยวกับการดำเนินการพัสดุบางอย่างมีกระบวนการหลายขั้นตอน  ทำให้เกิดความล่าช้าในทางปฏิบัติ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ไม่ค่อยตอบรับการนำเทคโนโลยีมาใช้ อาจเนื่องมาจากความไม่เสถียรของระบบคอมพิวเตอร์ระบบเครือข่าย หรือบุคลากรขาดความชำนาญในการใช้คอมพิวเตอร์  ซึ่งทำให้เกิดความเสียหายกับข้อมูล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ปรแกร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-laas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บางส่วนที่บกพร่องหรือไม่จำเป็น ทำให้บางขั้นตอนของการทำงานเกิดความล่าช้า  แต่ไม่สามารถปรับปรุงแก้ไขในส่วนนั้นได้  เนื่องจากเป็นโปรแกรมของส่วนกลาง ซึ่งผู้ดูแลระบบแจ้งว่าได้ระงับการปรับปรุงโปรแกรมไปแล้ว และมีนโยบายที่จะใช้โปรแกรมใหม่เพื่อทดแทนโปรแกรมเดิ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ในส่วนที่เกี่ยวข้องมีความร่วมมือร่วมใจกันปฏิบัติงานให้สำเร็จลุล่ว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ปรับปรุงที่ทำการให้ทัดเทียมกับ อป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ื่นๆได้อย่างไรภายใต้งบประมาณที่จำกัด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๔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การบริหารจัดการ </w:t>
      </w:r>
      <w:r>
        <w:rPr>
          <w:rFonts w:eastAsia="Calibri" w:cs="TH SarabunIT๙" w:ascii="TH SarabunIT๙" w:hAnsi="TH SarabunIT๙"/>
          <w:b/>
          <w:bCs/>
          <w:sz w:val="28"/>
        </w:rPr>
        <w:t>(Management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ในด้านการบริหารขององค์การบริหารส่ว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ำบลผางามมีเอกภาพในการบริหารงา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มีส่วนร่วมของประชาชนในด้านต่างๆ  ยังมีน้อ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รมส่งเสริมการปกครองท้องถิ่นมีเว็บไซต์รวมหนังสือสั่งการต่างๆ รวมระเบียบกฎหมาย รวมระบบสารสนเทศต่างๆ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ัญหาในระเบียบข้อกฎหมายที่ยังไม่ครอบคลุมความต้องการของประชาชน เช่น ไฟไหม้บ้านหลังเดียว รัฐให้การช่วยเหลือไม่ได้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ัญหาข้อระเบียบกฎหมายที่ไม่ชัดเจนของส่วนกลางในด้านการบริหารการศึกษา เช่น เด็กปฐมวัยที่ไร้สัญชาติจะมีสิทธิได้รับสวัสดิการอาหารกลางวัน อาหารเสริมนมหรือไม่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งานตรวจเงินแผ่นดินตรวจสอบ อป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ย่างเข้มข้น บางครั้งปัญหาไม่ได้เกิดที่ อป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ต่เป็นปัญหาระเบียบกฎหมายที่ส่วนกลางกำหนดมามีปัญหาในทางปฏิบัติ เช่น ปัญหาฉีดวัคซีนโรคพิษสุนัขบ้าได้หรือไม่ ฯลฯ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องค์ความรู้ด้านการจัดการและบริหารองค์ก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ทำให้บุคลากรมีความรู้เรื่องระเบียบกฎหมายให้ถ่องแท้เพื่อการปรับใช้ในพื้นที่ให้ได้อย่างมีประสิทธิภาพได้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๕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บริบทของพื้นที่ ธรรมชาติและสิ่งแวดล้อม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แหล่งท่องเที่ยวทางธรรมชาติในพื้นที่ ได้แก่ น้ำตกห้วยช้างเผือกและถ้ำพระผางา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โรงโม่หินในพื้นที่อาจทำให้เกิดโรคทางเดินหายใจในค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เข้าสู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AEC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ทำให้มีนักท่องเที่ยวมาเที่ยวในพื้นที่มากขึ้น สร้างรายได้ให้แก่ราษฎรในพื้นที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ถนนหลายสายในพื้นที่ที่เป็นทรัพย์สินของหน่วยงานอื่น เช่น กรมทางหลวงชนบท องค์การบริหารส่วนจังหวัด ซึ่งเมื่อมีปัญหาเกิดขึ้นกับถนนได้รับการแก้ไขที่ล่าช้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ชการส่วนกลางถ่ายโอนภารกิจมากมายให้ท้องถิ่นแต่ไม่ถ่ายโอนงบประมาณให้ท้องถิ่นเพื่อเป็นค่าบริหารจัดการ เช่น การถ่ายโอนถนนมาให้ท้องถิ่นแต่ไม่ถ่ายโอนงบประมาณเพื่อบำรุงรักษาซ่อมแซ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เลที่ตั้งของตำบลมีแหล่งท่องเที่ยวที่โดดเด่นมา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ทำอย่างไรเพื่อบริหารจัดการกับปัญหาคนไร้สถานะทางทะเบียน ยาเสพติด โสเภณีเด็ก เด็กไม่เข้าศึกษาในสถานศึกษา ปัญหาที่อยู่อาศัยที่ไม่มีเอกสารสิทธิ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วางนโยบายไม่รับถ่ายโอนภารกิจที่ไม่พร้อมจะดำเนินการ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>การเปลี่ยนแปลงในประเทศที่จะส่งผลกระทบต่อ อบต</w:t>
      </w:r>
      <w:r>
        <w:rPr>
          <w:rFonts w:eastAsia="Calibri"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นวโน้มการยกฐานะจาก อบต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ป็นเทศบาลทั่วประเทศ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นวโน้มการควบรวมองค์กรปกครองส่วนท้องถิ่นที่มีพื้นที่ในตำบลเดียวกันให้มีองค์กรเดียว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การเพิ่มขึ้นหรือลดลงของการจัดสรรเงินงบประมาณให้  อปท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>การเปลี่ยนแปลงในระดับภูมิภาคที่จะส่งผลกระทบต่อ อบต</w:t>
      </w:r>
      <w:r>
        <w:rPr>
          <w:rFonts w:eastAsia="Calibri" w:cs="TH SarabunIT๙" w:ascii="TH SarabunIT๙" w:hAnsi="TH SarabunIT๙"/>
          <w:b/>
          <w:bCs/>
        </w:rPr>
        <w:t>.</w:t>
      </w:r>
    </w:p>
    <w:p>
      <w:pPr>
        <w:pStyle w:val="Normal"/>
        <w:spacing w:lineRule="atLeast" w:line="270" w:before="120" w:after="0"/>
        <w:ind w:firstLine="720"/>
        <w:jc w:val="left"/>
        <w:textAlignment w:val="baselin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AEC</w:t>
      </w:r>
      <w:r>
        <w:rPr>
          <w:rFonts w:cs="TH SarabunIT๙" w:ascii="TH SarabunIT๙" w:hAnsi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b/>
          <w:b/>
          <w:bCs/>
          <w:color w:val="000000"/>
        </w:rPr>
        <w:t> </w:t>
      </w:r>
      <w:r>
        <w:rPr>
          <w:rFonts w:cs="TH SarabunIT๙" w:ascii="TH SarabunIT๙" w:hAnsi="TH SarabunIT๙"/>
          <w:b/>
          <w:bCs/>
          <w:color w:val="000000"/>
        </w:rPr>
        <w:t>Asean Economics Community</w:t>
      </w:r>
      <w:r>
        <w:rPr>
          <w:rFonts w:cs="TH SarabunIT๙" w:ascii="TH SarabunIT๙" w:hAnsi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 xml:space="preserve">คือการรวมตัวของชาติในอาเซียน ๑๐ ประเทศ โดยมี ไทยพม่าลาวเวียดนามมาเลเซียสิงคโปร์อินโดนีเซียฟิลิปปินส์กัมพูชา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  <w:color w:val="000000"/>
        </w:rPr>
        <w:t xml:space="preserve">Euro Zone </w:t>
      </w:r>
      <w:r>
        <w:rPr>
          <w:rFonts w:ascii="TH SarabunIT๙" w:hAnsi="TH SarabunIT๙" w:cs="TH SarabunIT๙"/>
          <w:color w:val="000000"/>
        </w:rPr>
        <w:t xml:space="preserve">นั่นเอง จะทำให้มีผลประโยชน์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รียกว่าสินค้าอ่อนไห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lineRule="atLeast" w:line="270" w:before="120" w:after="0"/>
        <w:ind w:firstLine="720"/>
        <w:textAlignment w:val="baselin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Asean</w:t>
      </w:r>
      <w:r>
        <w:rPr>
          <w:rFonts w:ascii="TH SarabunIT๙" w:hAnsi="TH SarabunIT๙" w:cs="TH SarabunIT๙"/>
          <w:color w:val="000000"/>
        </w:rPr>
        <w:t xml:space="preserve">จะรวมตัวเป็น ประชาคมเศรษฐกิจอาเซียนและมีผลเป็นรูปธรรม ณ วันที่ ๓๑ ธันวาคม ๒๕๕๘ ณ วันนั้นจะทำให้ภูมิภาคนี้เปลี่ยนไปอย่างมากโดย </w:t>
      </w:r>
      <w:r>
        <w:rPr>
          <w:rFonts w:cs="TH SarabunIT๙" w:ascii="TH SarabunIT๙" w:hAnsi="TH SarabunIT๙"/>
          <w:b/>
          <w:bCs/>
          <w:color w:val="000000"/>
        </w:rPr>
        <w:t>AEC Blueprint (</w:t>
      </w:r>
      <w:r>
        <w:rPr>
          <w:rFonts w:ascii="TH SarabunIT๙" w:hAnsi="TH SarabunIT๙" w:cs="TH SarabunIT๙"/>
          <w:b/>
          <w:b/>
          <w:bCs/>
          <w:color w:val="000000"/>
        </w:rPr>
        <w:t>แบบพิมพ์เขียว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รือแนวทางที่จะให้ </w:t>
      </w:r>
      <w:r>
        <w:rPr>
          <w:rFonts w:cs="TH SarabunIT๙" w:ascii="TH SarabunIT๙" w:hAnsi="TH SarabunIT๙"/>
          <w:b/>
          <w:bCs/>
          <w:color w:val="000000"/>
        </w:rPr>
        <w:t xml:space="preserve">AEC </w:t>
      </w:r>
      <w:r>
        <w:rPr>
          <w:rFonts w:ascii="TH SarabunIT๙" w:hAnsi="TH SarabunIT๙" w:cs="TH SarabunIT๙"/>
          <w:b/>
          <w:b/>
          <w:bCs/>
          <w:color w:val="000000"/>
        </w:rPr>
        <w:t>เป็นไปคือ</w:t>
      </w:r>
    </w:p>
    <w:p>
      <w:pPr>
        <w:pStyle w:val="Normal"/>
        <w:spacing w:lineRule="atLeast" w:line="270"/>
        <w:ind w:left="720" w:hanging="0"/>
        <w:textAlignment w:val="baselin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ตลาดและฐานการผลิตเดียว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ภูมิภาคที่มีขีดความสามารถในการแข่งขันสู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ภูมิภาคที่มีการพัฒนาทางเศรษฐกิจที่เท่าเทียม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ภูมิภาคที่มีการบูรณาการเข้ากับเศรษฐกิจโลก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จากการที่องค์การบริหารส่วนตำบลผางามได้กำหนดยุทธศาสตร์การพัฒนา ไว้จำนวน ๖ 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ที่จะส่งผลกระทบต่อองค์การบริหารส่วนตำบลผางาม ในยุทธศาสตร์ต่างๆ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ารเข้าสู่ประชาคมเศรษฐกิจอาเซียน </w:t>
      </w:r>
      <w:r>
        <w:rPr>
          <w:rFonts w:eastAsia="Calibri" w:cs="TH SarabunIT๙" w:ascii="TH SarabunIT๙" w:hAnsi="TH SarabunIT๙"/>
        </w:rPr>
        <w:t xml:space="preserve">(AEC) </w:t>
      </w:r>
      <w:r>
        <w:rPr>
          <w:rFonts w:ascii="TH SarabunIT๙" w:hAnsi="TH SarabunIT๙" w:eastAsia="Calibri" w:cs="TH SarabunIT๙"/>
        </w:rPr>
        <w:t>ของไทย ทำให้องค์กรปกครองส่วนท้องถิ่นโดยเฉพาะอย่างยิ่งองค์การบริหารส่วนตำบลผางาม ต้องให้ความสำคัญกับการพัฒนาโครงสร้างพื้นฐานเพื่อรองรับการหลั่งไหลเข้ามาของประชากรประเทศเพื่อนบ้านไม่ว่าจะเข้ามาในฐานะนักท่องเที่ยว คนทำงาน หรือการอื่นใด การพัฒนาโครงสร้างพื้นฐานที่สำคัญ เช่น ถนน ป้ายจราจรที่มีภาษาอังกฤษและภาษาต่างประเทศที่จำเป็น เป็นต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การเกษตรและแหล่งน้ำ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ผางามจำเป็นต้องพัฒนาและแก้ไขปัญหาด้านการเกษตรและแหล่งน้ำ  เพื่อให้ประชาชนในพื้นที่ตำบลผางามซึ่งส่วนใหญ่ประกอบอาชีพเกษตรกรรม  สามารถปลูกพืชได้ตลอดทั้งปี  ลดต้นทุนการผลิต  ปลูกพืชที่เหมาะสมกับสภาพพื้นที่และตรงกับความต้องการของตลาด  เพื่อพร้อมสำหรับการแข่งขันในตลาดประชาคมเศรษฐกิจอาเซียน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  การท่องเที่ยว  และการประกอบอาชีพของคนในพื้นที่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ผางาม ต้องเร่งวางแผน  พัฒนา  และส่งเสริมการค้าการลงทุน  การท่องเที่ยว  และการประกอบอาชีพของประชาชนในตำบลผางาม  เพื่อให้ประชาชนมีรายได้เพิ่มขึ้น  มั่นคงและเพียงพอกับการดำรงชีวิตในปัจจุบัน  พร้อมรับการเข้าสู่ประชาคมเศรษฐกิจอาเซียนและกระแสโลกาภิวัตน์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๔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ุกรุกพื้นที่ป่าอาจมีมากขึ้น  ด้วยสาเหตุทั้งที่เกิดจากคนไทยและชาวต่างชาติ สาเหตุที่เกิดจากคนไทยคือการเพิ่มขึ้นของจำนวนประชากรทำให้ที่ทำกินไม่เพียงพอต่อความต้องการ หรือการขายที่ดินให้นายทุน  แล้วไม่มีที่ทำกินจึงต้องบุกรุกป่าใหม่  ส่วนสาเหตุจากชาวต่างชาติ อาจมีนายทุนเข้ามาทำลายทรัพยากรธรรมชาติและสิ่งแวดล้อม เช่น การตัดไม้เพื่อผลประโยชน์ทางเศรษฐกิจ การเข้าสัมปทานเหมืองแร่หรือทรัพยากรธรรมชาติที่สำคัญอื่นๆ  อาจมีมลพิษข้ามแดนจากประเทศเพื่อนบ้าน  เช่น  ควันไฟป่า</w:t>
      </w:r>
      <w:r>
        <w:rPr>
          <w:rFonts w:ascii="TH SarabunIT๙" w:hAnsi="TH SarabunIT๙" w:eastAsia="Calibri" w:cs="TH SarabunIT๙"/>
        </w:rPr>
        <w:t xml:space="preserve">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ุณภาพชีวิตของประชาชนอย่างรอบด้า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ผางามต้องเร่งพัฒนาคุณภาพชีวิตของประชาชนในพื้นที่อย่าง   รอบด้าน  ไม่ว่าจะเป็นด้านการศึกษา  ศาสนาและและศิลปวัฒนธรรม  ด้านการสาธารณสุข  ด้านสิ่งแวดล้อมของชุมชน  ด้านเทคโนโลยีสมัยใหม่ต่างๆ  ด้านการกีฬาและนันทนาการ  และด้านการป้องกันและแก้ไขปัญหายาเสพติด  เพื่อให้ตำบลผางามปลอดจากยาเสพติด  เป็นต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งค์การบริหารส่วนตำบลผางามต้องส่งเสริมการปกครองในระบอบประชาธิปไตยอันมีพระมหากษัตริย์ทรงเป็นประมุข  ส่งเสริมความรักความสามัคคีของคนในพื้นที่  และส่งเสริมเปิดโอกาสให้ประชาชนในพื้นที่มีส่วนร่วมในทางการเมืองและการบริหารมากยิ่งขึ้น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color w:val="FF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283" w:bottom="567"/>
      <w:pgNumType w:start="1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Baijam">
    <w:altName w:val="TH NiramitIT๙ "/>
    <w:charset w:val="00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;TH NiramitIT๙ " w:hAnsi="TH Baijam;TH NiramitIT๙ " w:cs="TH Baijam;TH NiramitIT๙ 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IT๙" w:hAnsi="TH SarabunIT๙" w:eastAsia="Cordia New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0"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yperlink" Target="http://www.phang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5:00Z</dcterms:created>
  <dc:creator>Master</dc:creator>
  <dc:description/>
  <cp:keywords/>
  <dc:language>en-US</dc:language>
  <cp:lastModifiedBy>Desktop</cp:lastModifiedBy>
  <cp:lastPrinted>2019-06-25T14:44:00Z</cp:lastPrinted>
  <dcterms:modified xsi:type="dcterms:W3CDTF">2020-06-01T04:05:00Z</dcterms:modified>
  <cp:revision>2</cp:revision>
  <dc:subject/>
  <dc:title> </dc:title>
</cp:coreProperties>
</file>