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364490</wp:posOffset>
            </wp:positionV>
            <wp:extent cx="2422525" cy="2371725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ผนพัฒนา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๒๕๖๑ –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5</w:t>
      </w:r>
      <w:r>
        <w:rPr>
          <w:rFonts w:cs="TH SarabunIT๙" w:ascii="TH SarabunIT๙" w:hAnsi="TH SarabunIT๙"/>
          <w:sz w:val="80"/>
          <w:szCs w:val="8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ผ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ก้ไข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2/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00"/>
          <w:szCs w:val="100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งานนโยบายและแผน  สำนักงานปลัด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ผางา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เวียงชัย 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1:00Z</dcterms:created>
  <dc:creator>poppy</dc:creator>
  <dc:description/>
  <cp:keywords/>
  <dc:language>en-US</dc:language>
  <cp:lastModifiedBy>BumBim</cp:lastModifiedBy>
  <cp:lastPrinted>2017-12-13T15:41:00Z</cp:lastPrinted>
  <dcterms:modified xsi:type="dcterms:W3CDTF">2019-11-18T03:01:00Z</dcterms:modified>
  <cp:revision>4</cp:revision>
  <dc:subject/>
  <dc:title>แผนยุทธศาสตร์การพัฒนา</dc:title>
</cp:coreProperties>
</file>