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/>
        </w:rPr>
      </w:r>
    </w:p>
    <w:p>
      <w:pPr>
        <w:pStyle w:val="Heading6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6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7220</wp:posOffset>
                </wp:positionH>
                <wp:positionV relativeFrom="paragraph">
                  <wp:posOffset>81915</wp:posOffset>
                </wp:positionV>
                <wp:extent cx="95123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7.8pt;mso-wrap-distance-left:9.05pt;mso-wrap-distance-right:9.05pt;mso-wrap-distance-top:0pt;mso-wrap-distance-bottom:0pt;margin-top:6.45pt;mso-position-vertical-relative:text;margin-left:6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1 – 256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หรับ 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ผา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จังหวัดเชียงร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ขีดความสามารถในการแข่งขันด้านการค้า การลงทุน และการบริการโลจิสติกส์ เชื่อมโยงกลุ่มจังหว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กลุ่มอาเซีย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+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IT๙" w:ascii="TH SarabunIT๙" w:hAnsi="TH SarabunIT๙"/>
          <w:b/>
          <w:bCs/>
          <w:sz w:val="30"/>
          <w:szCs w:val="30"/>
        </w:rPr>
        <w:t>GMS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ในเขตจังหวัด 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โครงสร้างพื้นฐานและระบบโลจิสติกส์ เชื่อมโยงกลุ่มจังหว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กลุ่มอาเซีย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+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IT๙" w:ascii="TH SarabunIT๙" w:hAnsi="TH SarabunIT๙"/>
          <w:b/>
          <w:bCs/>
          <w:sz w:val="30"/>
          <w:szCs w:val="30"/>
        </w:rPr>
        <w:t>GMS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09220</wp:posOffset>
                </wp:positionV>
                <wp:extent cx="128905" cy="133985"/>
                <wp:effectExtent l="31115" t="19685" r="3429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92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0070c0" stroked="t" o:allowincell="f" style="position:absolute;margin-left:24.45pt;margin-top:8.6pt;width:10.1pt;height:10.5pt;mso-wrap-style:none;v-text-anchor:middle" type="_x0000_t55">
                <v:fill o:detectmouseclick="t" type="solid" color2="#ff8f3f"/>
                <v:stroke color="#0070c0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เคหะและ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559"/>
        <w:gridCol w:w="1276"/>
        <w:gridCol w:w="1276"/>
        <w:gridCol w:w="1134"/>
        <w:gridCol w:w="1134"/>
        <w:gridCol w:w="1134"/>
        <w:gridCol w:w="1275"/>
        <w:gridCol w:w="1418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ชื่อมระหว่างตำบลผางามและตำบลเมืองชุ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000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000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000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000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000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าหนะที่สัญจรไปมาบนถนนเส้นนี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ยงราย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ับปรุงถนนการเกษตรโดยการลงหินคลุกสายดอยกิ่วน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้านสันง้อนไถ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างาม เชื่อม บ้านดอนแก้ว 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ชุ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วียงชัย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ชียงร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กว้าง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0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1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1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าหนะที่สัญจรไปมาบนถนนเส้นนี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ยงราย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109220</wp:posOffset>
                </wp:positionV>
                <wp:extent cx="128905" cy="133985"/>
                <wp:effectExtent l="31115" t="19685" r="3429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92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4.45pt;margin-top:8.6pt;width:10.1pt;height:10.5pt;mso-wrap-style:none;v-text-anchor:middle" type="_x0000_t55">
                <v:fill o:detectmouseclick="t" type="solid" color2="#ff8f3f"/>
                <v:stroke color="#0070c0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เคหะและ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559"/>
        <w:gridCol w:w="1276"/>
        <w:gridCol w:w="1276"/>
        <w:gridCol w:w="1134"/>
        <w:gridCol w:w="1134"/>
        <w:gridCol w:w="1134"/>
        <w:gridCol w:w="1275"/>
        <w:gridCol w:w="1418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ับปรุงถนน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กษตรโดยการลงหินคลุกสายดอยโตน บ้านทุ่งยั้งใหม่  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3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างาม เชื่อม บ้านสันติคีร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เปา 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ญาเม็งราย 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ชียงร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เฉลี่ย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431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431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431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431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431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าหนะที่สัญจรไปมาบนถนนเส้นนี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ยงราย</w:t>
            </w:r>
          </w:p>
        </w:tc>
      </w:tr>
      <w:tr>
        <w:trPr>
          <w:trHeight w:val="3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ซ่อมแซมถนนหินคลุกเชื่อมระหว่างตำบล สถานที่ก่อสร้าง ถนนสายการเกษตรบ้านร่องห้า  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้านร่องค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างาม  เชื่อ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้านสันม่วงคำ 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7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อนศิลา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วียงชัย 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ชียงร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.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7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7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7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7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7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าหนะที่สัญจรไปมาบนถนนเส้นนี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ยงราย</w:t>
            </w:r>
          </w:p>
        </w:tc>
      </w:tr>
      <w:tr>
        <w:trPr>
          <w:trHeight w:val="1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ปรับปรุงถนนดินซีเมนต์ผสมยางพารา  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เส้นทางในการสัญจรไป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เฉลี่ย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,0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าหนะที่สัญจรไปมาบนถนนเส้นนี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ยงราย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109220</wp:posOffset>
                </wp:positionV>
                <wp:extent cx="128905" cy="133985"/>
                <wp:effectExtent l="31115" t="19685" r="3429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92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4.45pt;margin-top:8.6pt;width:10.1pt;height:10.5pt;mso-wrap-style:none;v-text-anchor:middle" type="_x0000_t55">
                <v:fill o:detectmouseclick="t" type="solid" color2="#ff8f3f"/>
                <v:stroke color="#0070c0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เคหะและ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559"/>
        <w:gridCol w:w="1276"/>
        <w:gridCol w:w="1276"/>
        <w:gridCol w:w="1134"/>
        <w:gridCol w:w="1134"/>
        <w:gridCol w:w="1134"/>
        <w:gridCol w:w="1275"/>
        <w:gridCol w:w="1418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ซ่อมแซมถนนหินคลุกเชื่อมระหว่างตำบล สถานที่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่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สร้าง  ถนนสายการเกษตร  บ้านร่องเจริญ  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างาม 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ียงชั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้านนาเจริญ  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9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ม่เปา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พญาเม็งราย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ชียงราย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.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7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7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7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7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7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าหนะที่สัญจรไปมาบนถนนเส้นนี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ยงราย</w:t>
            </w:r>
          </w:p>
        </w:tc>
      </w:tr>
      <w:tr>
        <w:trPr>
          <w:trHeight w:val="3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ซ่อมแซมถนนหินคลุกเชื่อมระหว่างตำบล สถานที่ก่อสร้าง  ถนนสายกิ่วผา บ้านดงมะตื๋น  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7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างา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ียงชัย ถึง บ้านดอนแก้ว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ชุ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วียงชัย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ชียง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.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000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000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000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000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,000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าหนะที่สัญจรไปมาบนถนนเส้นนี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ยงราย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109220</wp:posOffset>
                </wp:positionV>
                <wp:extent cx="128905" cy="133985"/>
                <wp:effectExtent l="31115" t="19685" r="3429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92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4.45pt;margin-top:8.6pt;width:10.1pt;height:10.5pt;mso-wrap-style:none;v-text-anchor:middle" type="_x0000_t55">
                <v:fill o:detectmouseclick="t" type="solid" color2="#ff8f3f"/>
                <v:stroke color="#0070c0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เคหะและ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559"/>
        <w:gridCol w:w="992"/>
        <w:gridCol w:w="1276"/>
        <w:gridCol w:w="1276"/>
        <w:gridCol w:w="1276"/>
        <w:gridCol w:w="1275"/>
        <w:gridCol w:w="1134"/>
        <w:gridCol w:w="1418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ก่อสร้างถนนรอบถ้ำพระผางา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เส้นทางในการสัญจรไป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ิว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หล่ท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3,0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3,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3,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3,6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3,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าหนะที่สัญจรไปมาบนถนนเส้นนี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ยงราย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ปรับปรุงซ่อมสร้างถนนแอสฟัลติกคอนกรีต โดยวิธ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Pavement in-Palace Recyeling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ชื่อมระหว่าง บ้านผางาม 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9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ถึง บ้านเนินสยาม 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ำบลผางาม อำเภอเวียงชัย  จังหวัดเชียงร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เฉลี่ย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หล่ท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11,1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11,1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11,1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11,1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าหนะที่สัญจรไปมาบนถนนเส้นนี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ยงราย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cs="TH SarabunIT๙" w:ascii="TH SarabunIT๙" w:hAnsi="TH SarabunIT๙"/>
          <w:b/>
          <w:bCs/>
          <w:sz w:val="28"/>
        </w:rPr>
        <w:t>575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cs="TH SarabunIT๙" w:ascii="TH SarabunIT๙" w:hAnsi="TH SarabunIT๙"/>
          <w:b/>
          <w:bCs/>
          <w:sz w:val="28"/>
        </w:rPr>
        <w:t>000  29,201,000  29,201,000  29,201,000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>29,201,00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109220</wp:posOffset>
                </wp:positionV>
                <wp:extent cx="128905" cy="133985"/>
                <wp:effectExtent l="31115" t="19685" r="3429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92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4.45pt;margin-top:8.6pt;width:10.1pt;height:10.5pt;mso-wrap-style:none;v-text-anchor:middle" type="_x0000_t55">
                <v:fill o:detectmouseclick="t" type="solid" color2="#ff8f3f"/>
                <v:stroke color="#0070c0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>อุตสาหกรรมและการโยธ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417"/>
        <w:gridCol w:w="1134"/>
        <w:gridCol w:w="1134"/>
        <w:gridCol w:w="1276"/>
        <w:gridCol w:w="1134"/>
        <w:gridCol w:w="1276"/>
        <w:gridCol w:w="1276"/>
        <w:gridCol w:w="1276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สะพาน สายบ้านผางาม ถึง บ้านเนินสยาม ตำบลผางาม อำเภอเวียงชัย  จังหวัดเชียง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ได้มีพื้นที่สัญจรมากขึ้น เพิ่มความสะดวก 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ะพานคอนกรีตเสริมเหล็ก ขนาด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พร้อมทางเดินข้า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าหนะที่สัญจรไปมาบนถนนเส้นนี้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ญจรไปมาระหว่างตำบลเป็นไปโดยสะดวก รวดเร็ว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ยงราย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cs="TH SarabunIT๙" w:ascii="TH SarabunIT๙" w:hAnsi="TH SarabunIT๙"/>
          <w:b/>
          <w:bCs/>
          <w:sz w:val="28"/>
        </w:rPr>
        <w:t>3,000,000   3,000,000    3,000,000   3,000,00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4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5"/>
      <w:lang w:val="en-US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PSK;TH SarabunIT๙" w:hAnsi="TH SarabunPSK;TH SarabunIT๙" w:eastAsia="Calibri" w:cs="TH SarabunPSK;TH SarabunIT๙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TH SarabunIT๙" w:hAnsi="TH SarabunPSK;TH SarabunIT๙" w:eastAsia="Calibri" w:cs="TH SarabunPSK;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PSK;TH SarabunIT๙" w:hAnsi="TH SarabunPSK;TH SarabunIT๙" w:eastAsia="Times New Roman" w:cs="TH SarabunPSK;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IT๙" w:hAnsi="TH SarabunPSK;TH SarabunIT๙" w:eastAsia="Calibri" w:cs="TH SarabunPSK;TH SarabunIT๙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IT๙" w:hAnsi="TH SarabunPSK;TH SarabunIT๙" w:eastAsia="Cordia New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;TH SarabunIT๙" w:hAnsi="TH SarabunPSK;TH SarabunIT๙" w:eastAsia="Calibri" w:cs="TH SarabunPSK;TH SarabunIT๙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;TH SarabunIT๙" w:hAnsi="TH SarabunPSK;TH SarabunIT๙" w:eastAsia="Calibri" w:cs="TH SarabunPSK;TH SarabunIT๙"/>
    </w:rPr>
  </w:style>
  <w:style w:type="character" w:styleId="WW8Num22z1">
    <w:name w:val="WW8Num22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Wingdings"/>
      <w:sz w:val="28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2:00Z</dcterms:created>
  <dc:creator>Lun</dc:creator>
  <dc:description/>
  <dc:language>en-US</dc:language>
  <cp:lastModifiedBy>Admin</cp:lastModifiedBy>
  <cp:lastPrinted>2019-05-28T15:01:00Z</cp:lastPrinted>
  <dcterms:modified xsi:type="dcterms:W3CDTF">2019-08-09T07:12:00Z</dcterms:modified>
  <cp:revision>2</cp:revision>
  <dc:subject/>
  <dc:title/>
</cp:coreProperties>
</file>