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50"/>
          <w:szCs w:val="50"/>
        </w:rPr>
        <w:t>3</w: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hadow/>
          <w:sz w:val="44"/>
          <w:szCs w:val="44"/>
        </w:rPr>
      </w:pPr>
      <w:r>
        <w:rPr>
          <w:rFonts w:cs="TH Baijam;TH NiramitIT๙ " w:ascii="TH Baijam;TH NiramitIT๙ " w:hAnsi="TH Baijam;TH NiramitIT๙ 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368363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91.4pt;height:36.8pt;mso-wrap-distance-left:9.05pt;mso-wrap-distance-right:9.05pt;mso-wrap-distance-top:0pt;mso-wrap-distance-bottom:0pt;margin-top:6.4pt;mso-position-vertical-relative:text;margin-left:11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44"/>
          <w:szCs w:val="44"/>
        </w:rPr>
      </w:pPr>
      <w:r>
        <w:rPr>
          <w:rFonts w:cs="TH Baijam;TH NiramitIT๙ " w:ascii="TH Baijam;TH NiramitIT๙ " w:hAnsi="TH Baijam;TH NiramitIT๙ 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และแผนงาน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2"/>
        <w:gridCol w:w="1966"/>
        <w:gridCol w:w="1888"/>
        <w:gridCol w:w="1559"/>
        <w:gridCol w:w="1382"/>
      </w:tblGrid>
      <w:tr>
        <w:trPr>
          <w:trHeight w:val="7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โครงสร้างพื้นฐา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างาม</w:t>
            </w:r>
          </w:p>
        </w:tc>
      </w:tr>
      <w:tr>
        <w:trPr>
          <w:trHeight w:val="11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ศรษฐกิ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เกษตรและแหล่งน้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ศรษฐกิ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เศรษฐกิจ การท่องเที่ยว และการประกอบอาชีพ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5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อนุรักษ์และบริหารจัดก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รรมชาติและสิ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วดล้อม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ศรษฐกิ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2"/>
        <w:gridCol w:w="1966"/>
        <w:gridCol w:w="1888"/>
        <w:gridCol w:w="1559"/>
        <w:gridCol w:w="1382"/>
      </w:tblGrid>
      <w:tr>
        <w:trPr>
          <w:trHeight w:val="8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>
          <w:trHeight w:val="113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คุณภาพชีวิตของประชาชนอย่างรอบรอบด้า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งานทั่วไ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างาม</w:t>
            </w:r>
          </w:p>
        </w:tc>
      </w:tr>
      <w:tr>
        <w:trPr>
          <w:trHeight w:val="11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เมืองและการบริหาร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งานทั่วไ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ดำเนินงานอื่น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 ด้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start="4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-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5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-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7:00Z</dcterms:created>
  <dc:creator>Master</dc:creator>
  <dc:description/>
  <dc:language>en-US</dc:language>
  <cp:lastModifiedBy>Admin</cp:lastModifiedBy>
  <cp:lastPrinted>2019-06-13T10:21:00Z</cp:lastPrinted>
  <dcterms:modified xsi:type="dcterms:W3CDTF">2019-08-09T07:17:00Z</dcterms:modified>
  <cp:revision>2</cp:revision>
  <dc:subject/>
  <dc:title/>
</cp:coreProperties>
</file>